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晋中学院校园大型活动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340"/>
      </w:tblGrid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安全预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年   月   日</w:t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生处或团委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年   月   日</w:t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负责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备案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一式三份，请严格按程序办理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办单位、承办单位、保卫处各一份，以备查验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动安全预案附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5:00Z</dcterms:created>
  <dc:creator>Administrator</dc:creator>
  <dc:description/>
  <cp:keywords/>
  <dc:language>en-US</dc:language>
  <cp:lastModifiedBy>Administrator</cp:lastModifiedBy>
  <dcterms:modified xsi:type="dcterms:W3CDTF">2023-07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